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15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x©y dùng thñy lî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1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§Çu t</w:t>
        <w:softHyphen/>
        <w:t xml:space="preserve"> vµ x©y dùng thñy lîi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89/BQL-T§ ngµy 21/10/2011 cña Ban qu¶n lý §Çu t</w:t>
        <w:softHyphen/>
        <w:t xml:space="preserve"> vµ x©y dùng thñy lîi 8 – Bé N«ng nghiÖp vµ Ph¸t triÓn n«ng th«n vÒ chi phÝ thiÕt kÕ c«ng tr×nh x©y dùng thñy lî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kÕ c«ng tr×nh x©y dùng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vµ ®</w:t>
        <w:softHyphen/>
        <w:t>îc tÝnh b»ng tû lÖ % cña chi phÝ x©y dùng ch</w:t>
        <w:softHyphen/>
        <w:t>a cã thuÕ gi¸ trÞ gia t¨ng trong dù to¸n cña c«ng tr×nh ®</w:t>
        <w:softHyphen/>
        <w:t>îc duyÖt phï hîp víi ph©n lo¹i, ph©n cÊp c«ng tr×nh theo quy ®Þnh. Chi phÝ thiÕt kÕ ®èi víi Dù ¸n C«ng tr×nh thñy lîi hå chøa n</w:t>
        <w:softHyphen/>
        <w:t>íc Iam¬r vµ Dù ¸n Hå chøa n</w:t>
        <w:softHyphen/>
        <w:t>íc Kr«ng P¸ch Th</w:t>
        <w:softHyphen/>
        <w:t>îng (göi kÌm v¨n b¶n sè 689/BQL-T§) ®</w:t>
        <w:softHyphen/>
        <w:t>îc tÝnh b»ng tû lÖ % cña chi phÝ x©y dùng c«ng tr×nh: ®Ëp vµ cèng d</w:t>
        <w:softHyphen/>
        <w:t>íi ®Ëp; trµn; HÖ thèng kªnh (bao gåm c¸c c«ng tr×nh trªn kªnh) chÝnh; HÖ thèng kªnh cÊp I trë xuèng lµ phï hîp víi quy ®Þnh t¹i QuyÕt ®Þnh sè 957/Q§-BX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§Çu t</w:t>
        <w:softHyphen/>
        <w:t xml:space="preserve"> vµ x©y dùng thñy lîi 8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3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12-05T09:53:00Z</dcterms:modified>
  <cp:revision>2</cp:revision>
  <dc:subject/>
  <dc:title>Bé X©y dùng</dc:title>
</cp:coreProperties>
</file>